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9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625-12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Центр помощи малому и среднему бизнесу «Актив плюс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Янчук Людмилы Лукиничны</w:t>
      </w:r>
      <w:r>
        <w:rPr/>
        <w:t>, …. года рождения, место рождения … зарегистрированной и проживающей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Янчук Людмила Лукинич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Янчук Людмила Лукинична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000326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Янчук Людмилы Лукиничн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Янчук Людмилу Лукиничну признать </w:t>
      </w:r>
      <w:r>
        <w:rPr/>
        <w:t xml:space="preserve">виновной 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629251516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